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aint Louis Universit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atre Scholarship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Date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treet Address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ity_______________________   State___________________   Zip Code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Telephone______________________________   E-mail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Present high school/university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urrent cumulative GPA:______________________ACT/SAT score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Intended major field(s) of study at SLU**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**Theatre Scholarship applicants must intend to major in Theatr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pecific area of Theatre interest (e.g., Acting/Design/Management/etc.)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lease circle status at SLU:</w:t>
        <w:tab/>
        <w:t>Applying               Admitted              Current studen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lease circle classification for next academic year:</w:t>
        <w:tab/>
        <w:t>Freshman     Sophomore     Junior     Senior     Transfer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heatre Scholarship award monies may only be used to meet Saint Louis University tuition.  Please provide the following information </w:t>
      </w:r>
    </w:p>
    <w:p>
      <w:pPr>
        <w:pStyle w:val="TextBody"/>
        <w:rPr/>
      </w:pPr>
      <w:r>
        <w:rPr>
          <w:sz w:val="20"/>
          <w:szCs w:val="20"/>
        </w:rPr>
        <w:t>so that your eligibility for aid might be determined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Will you be the recipient of some form of tuition scholarship or tuition remission for the coming academic year? 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>(If “yes”, please specify scholarship name and amount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ttached to this application please provide: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A detailed theatre resume outlining performances and/or technical/design experiences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A listing of theatre coursework/training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A single page letter of application outlining the contribution you believe you may be able to make to </w:t>
      </w:r>
    </w:p>
    <w:p>
      <w:pPr>
        <w:pStyle w:val="Normal"/>
        <w:ind w:right="-1440" w:firstLine="720"/>
        <w:rPr>
          <w:sz w:val="20"/>
          <w:szCs w:val="20"/>
        </w:rPr>
      </w:pPr>
      <w:r>
        <w:rPr>
          <w:sz w:val="20"/>
          <w:szCs w:val="20"/>
        </w:rPr>
        <w:t>Saint Louis UniversityTheatre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 xml:space="preserve">Please return this form to </w:t>
      </w:r>
      <w:r>
        <w:rPr>
          <w:b/>
          <w:bCs/>
          <w:sz w:val="20"/>
          <w:szCs w:val="20"/>
        </w:rPr>
        <w:t>Professor Lucy Cashion</w:t>
      </w:r>
      <w:r>
        <w:rPr>
          <w:sz w:val="20"/>
          <w:szCs w:val="20"/>
        </w:rPr>
        <w:t xml:space="preserve">, Saint Louis University, College of Arts and Sciences, </w:t>
      </w:r>
    </w:p>
    <w:p>
      <w:pPr>
        <w:pStyle w:val="Normal"/>
        <w:ind w:left="2160" w:right="-1440" w:firstLine="720"/>
        <w:rPr>
          <w:sz w:val="20"/>
          <w:szCs w:val="20"/>
        </w:rPr>
      </w:pPr>
      <w:r>
        <w:rPr>
          <w:sz w:val="20"/>
          <w:szCs w:val="20"/>
        </w:rPr>
        <w:t>Xavier Hall suite 325, 3733West Pine Mall, St. Louis, MO, 63108.  Lucy.cashion@slu.edu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PPLICATIONS DUE BY </w:t>
      </w:r>
      <w:r>
        <w:rPr>
          <w:b/>
          <w:bCs/>
          <w:i/>
          <w:iCs/>
          <w:szCs w:val="20"/>
        </w:rPr>
        <w:t>February 15</w:t>
      </w:r>
    </w:p>
    <w:p>
      <w:pPr>
        <w:pStyle w:val="Normal"/>
        <w:ind w:left="720" w:right="-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44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-1440" w:hanging="720"/>
        <w:rPr/>
      </w:pPr>
      <w:r>
        <w:rPr>
          <w:sz w:val="20"/>
          <w:szCs w:val="20"/>
          <w:u w:val="single"/>
        </w:rPr>
        <w:t>***Please note:</w:t>
      </w:r>
      <w:r>
        <w:rPr>
          <w:sz w:val="20"/>
          <w:szCs w:val="20"/>
        </w:rPr>
        <w:t xml:space="preserve">  An on-campus audition and/or interview may be required to be fully considered for a Theatre Scholarship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 xml:space="preserve">Those who have auditioned/interviewed at a State or the International Thespian Conference need not re-audition/interview 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(although on-campus visits are encouraged)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If you auditioned/interviewed other than on-campus, please indicate location and date: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7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9:00Z</dcterms:created>
  <dc:creator>Barker</dc:creator>
  <dc:description/>
  <cp:keywords/>
  <dc:language>en-US</dc:language>
  <cp:lastModifiedBy>Richard Dunn</cp:lastModifiedBy>
  <cp:lastPrinted>2011-02-18T13:05:00Z</cp:lastPrinted>
  <dcterms:modified xsi:type="dcterms:W3CDTF">2022-12-01T19:29:00Z</dcterms:modified>
  <cp:revision>2</cp:revision>
  <dc:subject/>
  <dc:title>Saint Louis University</dc:title>
</cp:coreProperties>
</file>