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Saint Louis University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heatre Scholarship Application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Name_______________________________________________Date____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Street Address________________________________________________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City_______________________   State___________________   Zip Code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Telephone______________________________   E-mail_______________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Present high school/university____________________________________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Current cumulative GPA:______________________ACT/SAT score_____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>Intended major field(s) of study at SLU**___________________________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**Theatre Scholarship applicants must intend to major in Theatre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Specific area of Theatre interest (e.g., Acting/Design/Management/etc.)___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>Please circle status at SLU:</w:t>
        <w:tab/>
        <w:t>Applying               Admitted              Current student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>Please circle classification for next academic year:</w:t>
        <w:tab/>
        <w:t>Freshman     Sophomore     Junior     Senior     Transfer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Theatre Scholarship award monies may only be used to meet Saint Louis University tuition.  Please provide the following information </w:t>
      </w:r>
    </w:p>
    <w:p>
      <w:pPr>
        <w:pStyle w:val="TextBody"/>
        <w:rPr/>
      </w:pPr>
      <w:r>
        <w:rPr>
          <w:sz w:val="20"/>
          <w:szCs w:val="20"/>
        </w:rPr>
        <w:t>so that your eligibility for aid might be determined: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--Will you be the recipient of some form of tuition scholarship or tuition remission for the coming academic year? _______</w:t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ab/>
        <w:t>(If “yes”, please specify scholarship name and amount)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Attached to this application please provide: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A detailed theatre resume outlining performances and/or technical/design experiences.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A listing of theatre coursework/training.</w:t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A single page letter of application outlining the contribution you believe you may be able to make to </w:t>
      </w:r>
    </w:p>
    <w:p>
      <w:pPr>
        <w:pStyle w:val="Normal"/>
        <w:ind w:left="720" w:right="-1440" w:firstLine="720"/>
        <w:rPr>
          <w:sz w:val="20"/>
          <w:szCs w:val="20"/>
        </w:rPr>
      </w:pPr>
      <w:r>
        <w:rPr>
          <w:sz w:val="20"/>
          <w:szCs w:val="20"/>
        </w:rPr>
        <w:t>Saint Louis UniversityTheatre.</w:t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  <w:t xml:space="preserve">Please return this form to </w:t>
      </w:r>
      <w:r>
        <w:rPr>
          <w:b/>
          <w:bCs/>
          <w:sz w:val="20"/>
          <w:szCs w:val="20"/>
        </w:rPr>
        <w:t>Professor Dan Giedeman</w:t>
      </w:r>
      <w:r>
        <w:rPr>
          <w:sz w:val="20"/>
          <w:szCs w:val="20"/>
        </w:rPr>
        <w:t xml:space="preserve">, Saint Louis University, College of Arts and Sciences, </w:t>
      </w:r>
    </w:p>
    <w:p>
      <w:pPr>
        <w:pStyle w:val="Normal"/>
        <w:ind w:left="2160" w:right="-1440" w:firstLine="720"/>
        <w:rPr>
          <w:sz w:val="20"/>
          <w:szCs w:val="20"/>
        </w:rPr>
      </w:pPr>
      <w:r>
        <w:rPr>
          <w:sz w:val="20"/>
          <w:szCs w:val="20"/>
        </w:rPr>
        <w:t>Xavier Hall suite 325, 3733West Pine Mall, St. Louis, MO, 63108.  dan.giedeman@slu.edu</w:t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440" w:hanging="72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PPLICATIONS DUE BY </w:t>
      </w:r>
      <w:r>
        <w:rPr>
          <w:b/>
          <w:bCs/>
          <w:i/>
          <w:iCs/>
          <w:szCs w:val="20"/>
        </w:rPr>
        <w:t>February 15</w:t>
      </w:r>
    </w:p>
    <w:p>
      <w:pPr>
        <w:pStyle w:val="Normal"/>
        <w:ind w:left="720" w:right="-144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144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right="-1440" w:hanging="720"/>
        <w:rPr/>
      </w:pPr>
      <w:r>
        <w:rPr>
          <w:sz w:val="20"/>
          <w:szCs w:val="20"/>
          <w:u w:val="single"/>
        </w:rPr>
        <w:t>***Please note:</w:t>
      </w:r>
      <w:r>
        <w:rPr>
          <w:sz w:val="20"/>
          <w:szCs w:val="20"/>
        </w:rPr>
        <w:t xml:space="preserve">  An on-campus audition and/or interview may be required to be fully considered for a Theatre Scholarship.</w:t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  <w:t xml:space="preserve">Those who have auditioned/interviewed at a State or the International Thespian Conference need not re-audition/interview </w:t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  <w:t>(although on-campus visits are encouraged).</w:t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  <w:t>If you auditioned/interviewed other than on-campus, please indicate location and date: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right="-7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01:00Z</dcterms:created>
  <dc:creator>Barker</dc:creator>
  <dc:description/>
  <dc:language>en-US</dc:language>
  <cp:lastModifiedBy>rdunn15</cp:lastModifiedBy>
  <cp:lastPrinted>2011-02-18T13:05:00Z</cp:lastPrinted>
  <dcterms:modified xsi:type="dcterms:W3CDTF">2018-02-07T16:01:00Z</dcterms:modified>
  <cp:revision>2</cp:revision>
  <dc:subject/>
  <dc:title>Saint Louis University</dc:title>
</cp:coreProperties>
</file>