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72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66040</wp:posOffset>
            </wp:positionV>
            <wp:extent cx="871855" cy="1186815"/>
            <wp:effectExtent l="0" t="0" r="0" b="0"/>
            <wp:wrapTight wrapText="bothSides">
              <wp:wrapPolygon edited="0">
                <wp:start x="-297" y="0"/>
                <wp:lineTo x="-297" y="21378"/>
                <wp:lineTo x="21600" y="21378"/>
                <wp:lineTo x="21600" y="0"/>
                <wp:lineTo x="-297" y="0"/>
              </wp:wrapPolygon>
            </wp:wrapTight>
            <wp:docPr id="1" name="slu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</w:t>
      </w:r>
      <w:r>
        <w:rPr>
          <w:rFonts w:cs="Arial" w:ascii="Calibri" w:hAnsi="Calibri"/>
          <w:b/>
          <w:sz w:val="32"/>
        </w:rPr>
        <w:t>EVALUATION FORM</w:t>
      </w:r>
    </w:p>
    <w:p>
      <w:pPr>
        <w:pStyle w:val="Normal"/>
        <w:ind w:left="61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Activity Title: </w:t>
      </w:r>
    </w:p>
    <w:p>
      <w:pPr>
        <w:pStyle w:val="Normal"/>
        <w:ind w:left="6120" w:hanging="5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Date: </w:t>
      </w:r>
    </w:p>
    <w:p>
      <w:pPr>
        <w:pStyle w:val="Normal"/>
        <w:ind w:left="6120" w:hanging="5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Location: </w:t>
      </w:r>
    </w:p>
    <w:p>
      <w:pPr>
        <w:pStyle w:val="Heading1"/>
        <w:ind w:firstLine="72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</w:t>
      </w:r>
    </w:p>
    <w:p>
      <w:pPr>
        <w:pStyle w:val="Heading1"/>
        <w:ind w:firstLine="72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</w:t>
      </w:r>
      <w:r>
        <w:rPr>
          <w:rFonts w:cs="Calibri" w:ascii="Calibri" w:hAnsi="Calibri"/>
          <w:sz w:val="22"/>
        </w:rPr>
        <w:t>Evaluation Scale: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lease check your ratings for the overall program and individual speakers with this scale.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</w:rPr>
        <w:t>5 = Outstanding       4 = Good      3 = Average      2 = Fair      1 = Poor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20"/>
          <w:szCs w:val="20"/>
        </w:rPr>
        <w:t xml:space="preserve">      Objectives:</w:t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Calibri" w:hAnsi="Calibri" w:cs="Arial"/>
          <w:b/>
          <w:b/>
          <w:sz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</wp:posOffset>
                </wp:positionV>
                <wp:extent cx="3657600" cy="7731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73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VERALL PROGRAM EVALUA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 xml:space="preserve">    5      4      3      2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hievement of educational objectives:        __    __    __    __   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evance of topics to my:                             __    __    __    __     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vironment and facilities, AV, etc.:             __    __    __    __     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verall program content &amp; organization:     __    __    __    __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INDIVIDUAL SPEAKER EVALUATIONS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Cs w:val="20"/>
                                <w:u w:val="none"/>
                              </w:rPr>
                              <w:t xml:space="preserve">   5      4      3      2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ganization and clarity of talk:            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cation skills – speaking, AV:          __    __   __ 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verall satisfaction with presentation: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s this activity free of commercial bias:       ____Yes     ____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291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571" r="-21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ganization and clarity of talk:            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cation skills – speaking, AV:          __    __   __ 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verall satisfaction with presentation: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s this activity free of commercial bias:       ____Yes     ____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2915" cy="9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571" r="-21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ganization and clarity of talk:           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cation skills – speaking, AV:         __    __   __ 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verall satisfaction with presentation: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s this activity free of commercial bias:         ____Yes     ____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2915" cy="9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571" r="-21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ganization and clarity of talk:           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cation skills – speaking, AV:         __    __   __ 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verall satisfaction with presentation: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s this activity free of commercial bias:         ____Yes     ____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2915" cy="9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571" r="-21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rganization and clarity of talk:            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4860" w:leader="none"/>
                                <w:tab w:val="left" w:pos="504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munication skills – speaking, AV:         __    __   __ 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verall satisfaction with presentation:       __    __    __    __   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as this activity free of commercial bias:         ____Yes     ____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08.8pt;mso-wrap-distance-left:9.05pt;mso-wrap-distance-right:9.05pt;mso-wrap-distance-top:0pt;mso-wrap-distance-bottom:0pt;margin-top:1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OVERALL PROGRAM EVALUATION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 xml:space="preserve">    5      4      3      2     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hievement of educational objectives:        __    __    __    __   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levance of topics to my:                             __    __    __    __     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vironment and facilities, AV, etc.:             __    __    __    __     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verall program content &amp; organization:     __    __    __    __      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INDIVIDUAL SPEAKER EVALUATIONS </w:t>
                      </w:r>
                      <w:r>
                        <w:rPr>
                          <w:rFonts w:cs="Calibri" w:ascii="Calibri" w:hAnsi="Calibri"/>
                          <w:szCs w:val="20"/>
                          <w:u w:val="non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Cs w:val="20"/>
                          <w:u w:val="none"/>
                        </w:rPr>
                        <w:t xml:space="preserve">   5      4      3      2     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ganization and clarity of talk:            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mmunication skills – speaking, AV:          __    __   __ 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verall satisfaction with presentation: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s this activity free of commercial bias:       ____Yes     ____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2915" cy="9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571" r="-21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ganization and clarity of talk:            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mmunication skills – speaking, AV:          __    __   __ 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verall satisfaction with presentation: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s this activity free of commercial bias:       ____Yes     ____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2915" cy="9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571" r="-21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ganization and clarity of talk:           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mmunication skills – speaking, AV:         __    __   __ 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verall satisfaction with presentation: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s this activity free of commercial bias:         ____Yes     ____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2915" cy="9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571" r="-21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ganization and clarity of talk:           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4860" w:leader="none"/>
                          <w:tab w:val="left" w:pos="504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mmunication skills – speaking, AV:         __    __   __ 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verall satisfaction with presentation: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s this activity free of commercial bias:         ____Yes     ____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2915" cy="95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571" r="-21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SPEA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rganization and clarity of talk:            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4860" w:leader="none"/>
                          <w:tab w:val="left" w:pos="504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Communication skills – speaking, AV:         __    __   __ 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verall satisfaction with presentation:       __    __    __    __    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as this activity free of commercial bias:         ____Yes     ____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3495675" cy="5524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52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ENTS ON THE OVERAL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ents on the content of this semina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ents on seminar logistics and amenities including location, registration, room set-up, food, etc.: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ggestions for future program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her comments: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76"/>
                              <w:ind w:left="45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275.25pt;height:435pt;mso-wrap-distance-left:9.05pt;mso-wrap-distance-right:9.05pt;mso-wrap-distance-top:0pt;mso-wrap-distance-bottom:0pt;margin-top:-0.1pt;mso-position-vertical-relative:text;margin-left:28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MENTS ON THE OVERALL PROG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ments on the content of this seminar</w:t>
                      </w:r>
                      <w:r>
                        <w:rPr>
                          <w:rFonts w:cs="Calibri" w:ascii="Calibri" w:hAnsi="Calibri"/>
                        </w:rPr>
                        <w:t xml:space="preserve">: 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ments on seminar logistics and amenities including location, registration, room set-up, food, etc.: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ggestions for future programs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: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ther comments: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450" w:leader="none"/>
                        </w:tabs>
                        <w:spacing w:lineRule="auto" w:line="276"/>
                        <w:ind w:left="45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5513705</wp:posOffset>
                </wp:positionV>
                <wp:extent cx="3495675" cy="1325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325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s a result of attending the CME activity, I decl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My general medical knowledge was enhanc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Overall, the content of this activity was valuable to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Speakers were eff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I was adequately informed of presenter conflicts of 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This education is within my scope of practi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but I’m uncertain if I will make a change in my 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  and will influence my practice of medicin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3pt" style="position:absolute;rotation:-0;width:275.25pt;height:104.4pt;mso-wrap-distance-left:9.05pt;mso-wrap-distance-right:9.05pt;mso-wrap-distance-top:0pt;mso-wrap-distance-bottom:0pt;margin-top:434.15pt;mso-position-vertical-relative:text;margin-left:28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s a result of attending the CME activity, I decl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My general medical knowledge was enhanc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Overall, the content of this activity was valuable to 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Speakers were effec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I was adequately informed of presenter conflicts of intere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This education is within my scope of practi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but I’m uncertain if I will make a change in my 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__  and will influence my practice of medic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5:00Z</dcterms:created>
  <dc:creator>bnally</dc:creator>
  <dc:description/>
  <cp:keywords/>
  <dc:language>en-US</dc:language>
  <cp:lastModifiedBy>mooshetr</cp:lastModifiedBy>
  <cp:lastPrinted>2011-09-28T16:55:00Z</cp:lastPrinted>
  <dcterms:modified xsi:type="dcterms:W3CDTF">2011-10-18T20:05:00Z</dcterms:modified>
  <cp:revision>2</cp:revision>
  <dc:subject/>
  <dc:title> </dc:title>
</cp:coreProperties>
</file>