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int Louis 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ENDING Sponsored Program Fund Request Check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E:  </w:t>
      </w:r>
      <w:r>
        <w:rPr>
          <w:rFonts w:cs="Calibri" w:ascii="Calibri" w:hAnsi="Calibri"/>
        </w:rPr>
        <w:t>If IRB is pending on an award, no fund number will be issu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the Fund 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mplete the Pending Sponsored Program Fund Request Form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Open Anticipated Fun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 when you have a partially-executed agree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Fund with NGA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 when you have received the fully-executed agreement, but do not have the budget paperwork complet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on required before a fund number can be issued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ed Project Funding Amou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&amp;A R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ency/Sponso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 Agency/Sponsor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FDA #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deral Award #, if applicab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nd Number provided for unreimbursed costs incurred (Guarantee Fun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the Letter of Intent or copy of the current year Notice of Grant Award that reflects future years fund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ten determination of Pre-Award Costs (This could be included in Letter of Intent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oute for Approval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ical Campu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tain pertinent department approval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C Finance Office for Health Sciences Cen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ute to Kathy Michael, O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 Campu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tain pertinent departmental approval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S Representative for your departm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S Rep will forward to Kathy Micha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C Finance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view fund request – all pertinent fields should be completed and relevant to the Letter of Intent or NG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y the guarantee fun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y eRS application completed internal review process, follow up on pending item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ward request to Research Service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ice of Research Services Revie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rify all protocols have been approved, if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an and upload request form to eR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Forward request to Sponsored Programs for final review and assignment of fund number.</w:t>
      </w:r>
      <w:r>
        <w:rPr/>
        <w:t xml:space="preserve">          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pon_Prg 9/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3:00Z</dcterms:created>
  <dc:creator>baxterks</dc:creator>
  <dc:description/>
  <cp:keywords/>
  <dc:language>en-US</dc:language>
  <cp:lastModifiedBy>ScanStation</cp:lastModifiedBy>
  <cp:lastPrinted>2010-09-23T11:41:00Z</cp:lastPrinted>
  <dcterms:modified xsi:type="dcterms:W3CDTF">2017-05-04T16:23:00Z</dcterms:modified>
  <cp:revision>2</cp:revision>
  <dc:subject/>
  <dc:title>Saint Louis University</dc:title>
</cp:coreProperties>
</file>